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Совет депутатов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Юрюзанского городского поселения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suppressAutoHyphens w:val="false"/>
        <w:jc w:val="center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9» июня  2022 г.             № 15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 Юрюзанского городского поселения для ООО «Евполов А.Н.»</w:t>
      </w:r>
    </w:p>
    <w:p>
      <w:pPr>
        <w:pStyle w:val="Normal"/>
        <w:suppressAutoHyphens w:val="false"/>
        <w:ind w:right="481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о статьей 154,156,158 Жилищного Кодекса РФ Совет депутатов Юрюзанского город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и ввести в действие с 01.08.2022 по 31.07.2023 г. плату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в размерах согласно приложению №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Директору ООО «Евполов А.Н.»  руководствоваться в работе настоящим решение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Настоящее решение вступает в силу с 01.08.2022 г. и подлежит официальному опубликованию в С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 А.Г.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 xml:space="preserve">     А. А. Добровольский</w:t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юзанского город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  июня  2022 г. № 15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змер платы за содержание жилого помещения, включающую в себя плату за услуги, работу по управлению многоквартирным домом, за содержание и текущий ремонт общего имущества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 об установлении размера указанной платы Юрюзанского городского поселения для ООО «Евполов А.Н.» с 01.08.2022 г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0"/>
        <w:gridCol w:w="2791"/>
        <w:gridCol w:w="851"/>
        <w:gridCol w:w="1984"/>
        <w:gridCol w:w="1383"/>
      </w:tblGrid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змер платы за 1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 текущий ремон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юзан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 Тарак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-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-5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юзанского городского поселения                                        А.Г.Куран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Юрюзанского городского поселения</w:t>
        <w:tab/>
        <w:tab/>
        <w:t xml:space="preserve">     А. А. Доброволь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Pentium 4-2400</dc:creator>
  <dc:description/>
  <cp:keywords/>
  <dc:language>en-US</dc:language>
  <cp:lastModifiedBy>User Windows</cp:lastModifiedBy>
  <cp:lastPrinted>2022-06-28T15:23:00Z</cp:lastPrinted>
  <dcterms:modified xsi:type="dcterms:W3CDTF">2022-06-28T10:23:00Z</dcterms:modified>
  <cp:revision>52</cp:revision>
  <dc:subject/>
  <dc:title/>
</cp:coreProperties>
</file>